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65" w:leader="none"/>
        </w:tabs>
        <w:ind w:left="18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410</wp:posOffset>
                </wp:positionH>
                <wp:positionV relativeFrom="paragraph">
                  <wp:posOffset>-203200</wp:posOffset>
                </wp:positionV>
                <wp:extent cx="742950" cy="633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object w:dxaOrig="856" w:dyaOrig="9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95pt;height:42.55pt" filled="f" o:ole="">
                                  <v:imagedata r:id="rId3" o:title=""/>
                                </v:shape>
                                <o:OLEObject Type="Embed" ProgID="" ShapeID="ole_rId2" DrawAspect="Content" ObjectID="_86679652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49.85pt;mso-wrap-distance-left:9.05pt;mso-wrap-distance-right:9.05pt;mso-wrap-distance-top:0pt;mso-wrap-distance-bottom:0pt;margin-top:-16pt;mso-position-vertical-relative:text;margin-left:-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object w:dxaOrig="856" w:dyaOrig="9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.95pt;height:42.55pt" filled="f" o:ole="">
                            <v:imagedata r:id="rId5" o:title=""/>
                          </v:shape>
                          <o:OLEObject Type="Embed" ProgID="" ShapeID="ole_rId4" DrawAspect="Content" ObjectID="_79084946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4"/>
        <w:tabs>
          <w:tab w:val="clear" w:pos="720"/>
          <w:tab w:val="left" w:pos="-2977" w:leader="none"/>
        </w:tabs>
        <w:spacing w:lineRule="atLeast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บปลาเค้า  โทร </w:t>
      </w:r>
      <w:r>
        <w:rPr>
          <w:rFonts w:cs="TH SarabunIT๙" w:ascii="TH SarabunIT๙" w:hAnsi="TH SarabunIT๙"/>
          <w:sz w:val="32"/>
          <w:szCs w:val="32"/>
        </w:rPr>
        <w:t xml:space="preserve">032506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BodyText4"/>
        <w:tabs>
          <w:tab w:val="clear" w:pos="720"/>
          <w:tab w:val="left" w:pos="-2977" w:leader="none"/>
        </w:tabs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บ </w:t>
      </w:r>
      <w:r>
        <w:rPr>
          <w:rFonts w:cs="TH SarabunIT๙" w:ascii="TH SarabunIT๙" w:hAnsi="TH SarabunIT๙"/>
          <w:sz w:val="32"/>
          <w:szCs w:val="32"/>
        </w:rPr>
        <w:t xml:space="preserve">75001/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BodyText4"/>
        <w:tabs>
          <w:tab w:val="clear" w:pos="720"/>
          <w:tab w:val="left" w:pos="-2977" w:leader="none"/>
          <w:tab w:val="left" w:pos="567" w:leader="none"/>
        </w:tabs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การตามมาตรการเพื่อส่งเสริมคุณธรรมและความโปร่งใสภายในหน่วยงาน</w:t>
      </w:r>
    </w:p>
    <w:p>
      <w:pPr>
        <w:pStyle w:val="BodyText4"/>
        <w:tabs>
          <w:tab w:val="clear" w:pos="720"/>
          <w:tab w:val="left" w:pos="-2977" w:leader="none"/>
          <w:tab w:val="left" w:pos="567" w:leader="none"/>
        </w:tabs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  </w:t>
      </w:r>
    </w:p>
    <w:p>
      <w:pPr>
        <w:pStyle w:val="BodyText4"/>
        <w:tabs>
          <w:tab w:val="clear" w:pos="720"/>
          <w:tab w:val="left" w:pos="-2977" w:leader="none"/>
          <w:tab w:val="left" w:pos="567" w:leader="none"/>
        </w:tabs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มาบปลาเค้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สำนักปลัด  ได้รายงานการวิเคราะห์ผลการประเมินคุณธรรมและความโปร่งใสใ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หน่วยงานภาครัฐใน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ได้กำหนดมาตรการ</w:t>
      </w:r>
      <w:bookmarkStart w:id="0" w:name="_Hlk70682019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ขับเคลื่อนการส่งเสริมคุณธรรมและความโปร่งใสภายในหน่วยงานให้ดีขึ้น ใน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ี้</w:t>
      </w:r>
      <w:bookmarkEnd w:id="0"/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การเพื่อขับเคลื่อนการส่งเสริมคุณธรรมและความโปร่งใสภายในหน่วยงานให้ดีขึ้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03"/>
        <w:gridCol w:w="1450"/>
        <w:gridCol w:w="1379"/>
        <w:gridCol w:w="173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าตรการ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ขั้นตอนหรือวิธีการ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ู้รับผิดชอ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ะยะเวลาดำเนินการ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ารติดตามผล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  <w:r>
              <w:rPr>
                <w:rFonts w:ascii="TH SarabunIT๙" w:hAnsi="TH SarabunIT๙" w:cs="TH SarabunIT๙"/>
                <w:color w:val="000000"/>
              </w:rPr>
              <w:t>ให้ความรู้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ประเมินคุณธรรมและความโปร่งใสในการดำเนินงานของหน่วยงานภาครัฐ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ณรงค์ให้ความรู้เรื่องการประเมินคุณธรรมและความโปร่งใสในการดำเนินงานของหน่วยงานภาครัฐ ผ่านสื่อสังคมออนไลน์ หรือสื่อสารสนเทศของ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การศึกษาฯ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สวัสดิการ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 xml:space="preserve">. - </w:t>
            </w:r>
            <w:r>
              <w:rPr>
                <w:rFonts w:ascii="TH SarabunIT๙" w:hAnsi="TH SarabunIT๙" w:cs="TH SarabunIT๙"/>
                <w:color w:val="000000"/>
              </w:rPr>
              <w:t>มี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6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ยงานความก้าวหน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และสรุปผล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ณ ๓๑ มีนาคม </w:t>
            </w:r>
            <w:r>
              <w:rPr>
                <w:rFonts w:ascii="TH SarabunIT๙" w:hAnsi="TH SarabunIT๙" w:cs="TH SarabunIT๙"/>
                <w:color w:val="000000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</w:rPr>
              <w:t>๒๕๖</w:t>
            </w: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bookmarkStart w:id="1" w:name="_Hlk70600636"/>
            <w:bookmarkEnd w:id="1"/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</w:rPr>
              <w:t>ควรมีมาตรการลดขั้นตอนในการให้บริการ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 xml:space="preserve">ควรปรับปรุงกระบวนงาน เพื่อลดขั้นตอนในการให้บริการ และเพิ่มการให้บริการโดยใช้ระบบ </w:t>
            </w:r>
            <w:r>
              <w:rPr>
                <w:rFonts w:cs="TH SarabunIT๙" w:ascii="TH SarabunIT๙" w:hAnsi="TH SarabunIT๙"/>
                <w:color w:val="000000"/>
              </w:rPr>
              <w:t>IT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เปิดช่องทางแสดงความคิดเห็นในการเสนอแนะการปฎิบัติงานของเจ้าหน้า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การศึกษาฯ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สวัสดิการ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 xml:space="preserve">. - </w:t>
            </w:r>
            <w:r>
              <w:rPr>
                <w:rFonts w:ascii="TH SarabunIT๙" w:hAnsi="TH SarabunIT๙" w:cs="TH SarabunIT๙"/>
                <w:color w:val="000000"/>
              </w:rPr>
              <w:t>มี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6</w:t>
            </w: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ยงานความก้าวหน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และสรุปผล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ณ ๓๑ มีนาคม    ๒๕๖</w:t>
            </w: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๓</w:t>
            </w:r>
            <w:r>
              <w:rPr>
                <w:rFonts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</w:rPr>
              <w:t>ควรมีนโยบายด้านความโปร่งใสในการดำเนินการจัดซื้อจัดจ้าง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ด้านความโปร่งใสในการดำเนินการจัดซื้อจัดจ้างควรใช้เว็ปไซด์ของหน่วยงานในการดำเนินการเป็นหลัก ซึ่งจะเป็นแนวทางที่ดีที่สุด เพื่อป้องกันการดำเนินงานในด้าน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คลั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 xml:space="preserve">. - </w:t>
            </w:r>
            <w:r>
              <w:rPr>
                <w:rFonts w:ascii="TH SarabunIT๙" w:hAnsi="TH SarabunIT๙" w:cs="TH SarabunIT๙"/>
                <w:color w:val="000000"/>
              </w:rPr>
              <w:t>มี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6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ยงานความก้าวหน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และสรุปผล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ณ ๓๑ มีนาคม    ๒๕๖</w:t>
            </w: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006"/>
        <w:gridCol w:w="1559"/>
        <w:gridCol w:w="1418"/>
        <w:gridCol w:w="1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าตรการ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ขั้นตอนหรือวิธี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ู้รับผิดชอ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ะยะเวลา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ารติดตามผ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๔</w:t>
            </w:r>
            <w:r>
              <w:rPr>
                <w:rFonts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</w:rPr>
              <w:t>ผู้บริหารหน่วยงานควรแสดงนโยบายเจตจำนงว่าควรมีการกำหนดนโยบาย มาตรการ แผนงาน หรือ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 เพื่อพัฒนาหน่วยงานให้มีคุณธรรมและความโปร่งใสครอบคลุมตามแนวทางการประเมินคุณธรรมและความโปร่งใสในการดำเนินงานของหน่วยงานภาครัฐในแต่ละด้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ู้บริหารหน่วยงานควรแสดงนโยบายเจตจำนงว่าจะบริหารงานด้วยความซื่อสัตย์สุจริต มีการกำหนดนโยบาย มาตรการ แผนงาน หรือ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 เพื่อพัฒนาหน่วยงานให้มีคุณธรรมและความโปร่งใสให้ครอบคลุมตามแนวทางการประเมินคุณธรรมและความโปร่งใสในการดำเนินงานของหน่วยงานภาครัฐในแต่ละด้าน ทั้งต่อเจ้าหน้าที่หน่วยงานโดยชี้แจงให้รับทราบจากการประชุม หนังสือเวียนหรือติดประกาศภายในและต่อสาธารณชนผ่านทางเว็ปไซด์ของหน่วยงานหรือสื่ออื่นๆ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 xml:space="preserve">. - </w:t>
            </w:r>
            <w:r>
              <w:rPr>
                <w:rFonts w:ascii="TH SarabunIT๙" w:hAnsi="TH SarabunIT๙" w:cs="TH SarabunIT๙"/>
                <w:color w:val="000000"/>
              </w:rPr>
              <w:t>มี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ยงานความก้าวหน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และสรุปผล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ณ ๓๑ มีนาคม    ๒๕๖</w:t>
            </w: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๕</w:t>
            </w:r>
            <w:r>
              <w:rPr>
                <w:rFonts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</w:rPr>
              <w:t>การดำเนินงาน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>จัดทำขั้นตอนและระยะเวลาการปฎิบัติงาน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ารให้บริการอย่างชัดเ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>สร้างจิตสำนึกให้แก่พนักงานในหน่วย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>ให้บริการต่อผู้รับบริการ หรือผู้มาติดต่ออย่างเท่าเทียมกัน ไม่เลือกปฎิบั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>ให้ข้อมูลผู้มารับบริการหรือผู้มาติดต่ออย่างถูกต้อง ตรงไปตรงมา ไม่ปิดบังข้อมู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คลั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การศึกษา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สวัสดิการ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 xml:space="preserve">. - </w:t>
            </w:r>
            <w:r>
              <w:rPr>
                <w:rFonts w:ascii="TH SarabunIT๙" w:hAnsi="TH SarabunIT๙" w:cs="TH SarabunIT๙"/>
                <w:color w:val="000000"/>
              </w:rPr>
              <w:t>มี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ยงานความก้าวหน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และสรุปผล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ณ ๓๑ มีนาคม    ๒๕๖</w:t>
            </w: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</w:tr>
    </w:tbl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eastAsia="en-US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firstLine="720"/>
        <w:jc w:val="center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3-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ลการ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Integrity and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Transparency Assessment : ITA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องค์การบริหารส่วนตำบลมาบปลาเค้า ตามมาตร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ขับเคลื่อนการส่งเสริมคุณธรรมและความโปร่งใสภายในหน่วยงานให้ดีขึ้น ใน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ี้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988"/>
        <w:gridCol w:w="1802"/>
        <w:gridCol w:w="1985"/>
        <w:gridCol w:w="2177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ะการดำเนินการ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ตรการ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หรือวิธีการ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ไม่ดำเนิน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ยู่ระหว่างดำเนินการ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ำเนินการเสร็จเรียบร้อยแล้ว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ห้ความรู้เรื่องการประเมินคุณธรรมและความโปร่งใสในการดำเนินงานของหน่วยงานภาครัฐ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ณรงค์ให้ความรู้เรื่องการประเมินคุณธรรมและความโปร่งใสในการดำเนินงานของหน่วยงานภาครัฐ ผ่านสื่อสังคมออนไลน์หรือสื่อสารสนเทศของหน่วย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มาตรการลดขั้นตอนในการให้บริการ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ปรับปรุงกระบวนงาน เพื่อลดขั้นตอนในการให้บริการและการให้บริการ ณ จุดเดียว และเพิ่มการให้บริการโดยใช้ระบบ </w:t>
            </w:r>
            <w:r>
              <w:rPr>
                <w:rFonts w:cs="TH SarabunIT๙" w:ascii="TH SarabunIT๙" w:hAnsi="TH SarabunIT๙"/>
                <w:color w:val="000000"/>
              </w:rPr>
              <w:t>IT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color w:val="000000"/>
              </w:rPr>
              <w:t>และเปิดช่องทางแสดงความคิดเห็นในการเสนอแนะการปฎิบัติงานของเจ้าหน้าที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นโยบายด้านความโปร่งใสในการดำเนินการจัดซื้อจัดจ้า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color w:val="000000"/>
              </w:rPr>
              <w:t>ด้านความโปร่งใสในการดำเนินการจัดซื้อจัดจ้างควรใช้เว็ปไซด์ของหน่วยงานในการดำเนินการเป็นหลัก ซึ่งจะเป็นแนวทางที่ดีที่สุด เพื่อป้องกันการดำเนินงานในด้านการทุจริ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รวจสอบในเว็ปไซด์ของหน่วยงา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089"/>
        <w:gridCol w:w="1843"/>
        <w:gridCol w:w="1985"/>
        <w:gridCol w:w="2035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ะการดำเนินการ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ตรการ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หรือวิธี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ไม่ดำเนิน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ยู่ระหว่างดำเนินกา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ำเนินการเสร็จเรียบร้อยแล้ว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ู้บริหารหน่วยงานควรแสดงนโยบายเจตจำนงว่าควรมีการกำหนดนโยบาย มาตรการ แผนงาน หรือ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 เพื่อพัฒนาหน่วยงานให้มีคุณธรรมและความโปร่งใสครอบคลุมตามแนวทางการประเมินคุณธรรมและความโปร่งใสในการดำเนินงานของหน่วยงานภาครัฐในแต่ละด้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ู้บริหารหน่วยงานควรแสดงนโยบายเจตจำนงว่าจะบริหารงานด้วยความซื่อสัตย์สุจริต มีการกำหนดนโยบาย มาตรการ แผนงาน หรือโครงการ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ิจกรรม เพื่อพัฒนาหน่วยงานให้มีคุณธรรมและความโปร่งใสให้ครอบคลุมตามแนวทางการประเมินคุณธรรมและความโปร่งใสในการดำเนินงานของหน่วยงานภาครัฐในแต่ละด้าน ทั้งต่อเจ้าหน้าที่หน่วยงานโดยชี้แจงให้รับทราบจากการประชุม หนังสือเวียนหรือติดประกาศภายในและต่อสาธารณชนผ่านทางเว็ปไซด์ของหน่วยงานหรือสื่ออื่นๆ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รวจสอบในเว็ปไซด์ของหน่วยงา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งาน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>จัดทำขั้นตอนและระยะเวลาการปฎิบัติงาน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การให้บริการอย่างชัดเ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>สร้างจิตสำนึกให้แก่พนักงานในหน่วย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>ให้บริการต่อผู้รับบริการ หรือผู้มาติดต่ออย่างเท่าเทียมกัน ไม่เลือกปฎิบั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>ให้ข้อมูลผู้มารับบริการหรือผู้มาติดต่ออย่างถูกต้อง ตรงไปตรงมา ไม่ปิดบังข้อมู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428875</wp:posOffset>
            </wp:positionH>
            <wp:positionV relativeFrom="paragraph">
              <wp:posOffset>172085</wp:posOffset>
            </wp:positionV>
            <wp:extent cx="1203325" cy="350520"/>
            <wp:effectExtent l="0" t="0" r="0" b="0"/>
            <wp:wrapTight wrapText="bothSides">
              <wp:wrapPolygon edited="0">
                <wp:start x="-4503" y="-32347"/>
                <wp:lineTo x="-4503" y="121045"/>
                <wp:lineTo x="29763" y="121045"/>
                <wp:lineTo x="29763" y="-32347"/>
                <wp:lineTo x="-4503" y="-32347"/>
              </wp:wrapPolygon>
            </wp:wrapTight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789" t="20791" r="23858" b="65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มาโนชย์  ขาวค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ปลัด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81885</wp:posOffset>
            </wp:positionH>
            <wp:positionV relativeFrom="paragraph">
              <wp:posOffset>79375</wp:posOffset>
            </wp:positionV>
            <wp:extent cx="1644015" cy="482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494" t="15845" r="20637" b="14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ศักดา จิตต์การุณ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มาบลาเค้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นายกองค์การบริหารส่วนตำบลสามเร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58115</wp:posOffset>
            </wp:positionV>
            <wp:extent cx="1539240" cy="7962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648" t="1109" r="53489" b="92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ไชยยา  ไขศ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มาบปลาเค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91" w:right="991" w:gutter="0" w:header="0" w:top="5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Cordi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Cordia New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character" w:styleId="Style16">
    <w:name w:val="หัวกระดาษ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Style17">
    <w:name w:val="ท้ายกระดาษ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4"/>
    <w:basedOn w:val="Normal"/>
    <w:next w:val="Normal"/>
    <w:qFormat/>
    <w:pPr>
      <w:spacing w:lineRule="auto" w:line="480" w:before="0" w:after="120"/>
    </w:pPr>
    <w:rPr>
      <w:szCs w:val="35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4:00Z</dcterms:created>
  <dc:creator>MoZarD</dc:creator>
  <dc:description/>
  <cp:keywords/>
  <dc:language>en-US</dc:language>
  <cp:lastModifiedBy>ccs</cp:lastModifiedBy>
  <cp:lastPrinted>2021-04-30T13:51:00Z</cp:lastPrinted>
  <dcterms:modified xsi:type="dcterms:W3CDTF">2021-08-10T09:00:00Z</dcterms:modified>
  <cp:revision>11</cp:revision>
  <dc:subject/>
  <dc:title>บันทึกข้อความ</dc:title>
</cp:coreProperties>
</file>